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The Franklin College </w:t>
      </w:r>
      <w:r>
        <w:rPr>
          <w:rFonts w:cs="Arial" w:ascii="Arial" w:hAnsi="Arial"/>
          <w:sz w:val="32"/>
        </w:rPr>
        <w:t>Writing Intensive Program</w:t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WIP TA Field Report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provide a snapshot of how writing-intensive principles work in the course(s) you support.  Comment informally, providing your observations in the space below. Use this to think in writing about how your course interprets WIP values.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IP TA: ____________________________________________ Course: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ould you describe your role in responding to any assignments completed thus fa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your actual role in the responding process what you expected it to be (code for: “is your professor in sync with WIP principles?”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re specific responding tasks you found difficul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eld any conferences with students, how did they go?  Specifically, which of your conferencing strategies were successful and which strategies did not wor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any problems arise during conferences, either with individual students or among the entire clas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originally composed by Parker Middle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d by Michelle Ballif 07.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05:00Z</dcterms:created>
  <dc:creator>Michelle Ballif</dc:creator>
  <dc:description/>
  <dc:language>en-US</dc:language>
  <cp:lastModifiedBy>g2</cp:lastModifiedBy>
  <dcterms:modified xsi:type="dcterms:W3CDTF">2009-08-29T18:06:00Z</dcterms:modified>
  <cp:revision>3</cp:revision>
  <dc:subject/>
  <dc:title>Franklin College / Writing Intensive Program</dc:title>
</cp:coreProperties>
</file>