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klin College of Arts and Sciences </w:t>
      </w:r>
      <w:r>
        <w:rPr>
          <w:rFonts w:cs="Arial" w:ascii="Arial" w:hAnsi="Arial"/>
          <w:sz w:val="36"/>
        </w:rPr>
        <w:t>Writing Intensive Progra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</w:rPr>
        <w:t xml:space="preserve">Fall 2015/ </w:t>
      </w:r>
      <w:r>
        <w:rPr>
          <w:rFonts w:cs="Arial" w:ascii="Arial" w:hAnsi="Arial"/>
          <w:sz w:val="44"/>
        </w:rPr>
        <w:t>BIOL GLA Evaluation for WIPP 7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o you believe that the attention to writing resulted in strengthened writing for your students?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elabora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By the end of the semester, did you see stronger writ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0 to a few students</w:t>
        <w:tab/>
        <w:tab/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pprox. 1/3 of students</w:t>
        <w:tab/>
        <w:tab/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pprox. 1/2 of the class</w:t>
        <w:tab/>
        <w:tab/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2/3 of the class</w:t>
        <w:tab/>
        <w:tab/>
        <w:tab/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your class as a whole</w:t>
        <w:tab/>
        <w:tab/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 Do you believe that the attention to writing resulted in helping students understand the subject matter of the course/lab better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elabora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 Do you believe that the attention to writing resulted in increased student involvement in your course/lab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Strongly Agree</w:t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elabora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 Do you believe that the attention to writing resulted in helping students to understand the ways of writing that are particular to biology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Strongly Agree</w:t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elaborat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What particular satisfaction did you receive from teaching this lab as “writing intensive”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What particular problem or challenge did you receive from teaching this lab as “writing intensive”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By the end of the semester, were you confident in your abilities to: [V=very; S=somewhat; N=not]</w:t>
      </w:r>
      <w:r>
        <w:rPr>
          <w:rFonts w:cs="Arial" w:ascii="Arial" w:hAnsi="Arial"/>
          <w:b/>
          <w:sz w:val="28"/>
        </w:rPr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help your students to understand the writing process in your cours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 help your students to understand the writing conventions of biology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 respond to student work globally and to make useful suggestion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respond to student work locally (usage, clarity, etc.) and to mak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eful suggestion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 grade student work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hat could we have done better to prepare you to teach a writing-intensive lab course or to bolster your confidence as an instructor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 What aspects of WIPP 7001 were most helpful to you for teaching and responding to your students’ writing (i.e. what should we keep/do more of)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What aspects of WIPP 7001 were least helpful to you for teaching and responding to your students' writ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  <w:t>Please add any additional comments you have about the course and your instructors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6:00Z</dcterms:created>
  <dc:creator> Parker Luchte</dc:creator>
  <dc:description/>
  <cp:keywords/>
  <dc:language>en-US</dc:language>
  <cp:lastModifiedBy>Lindsey Harding</cp:lastModifiedBy>
  <cp:lastPrinted>2014-01-23T08:38:00Z</cp:lastPrinted>
  <dcterms:modified xsi:type="dcterms:W3CDTF">2015-11-17T14:39:00Z</dcterms:modified>
  <cp:revision>4</cp:revision>
  <dc:subject/>
  <dc:title>Franklin College of Arts and Sciences </dc:title>
</cp:coreProperties>
</file>