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klin College of Arts and Sciences </w:t>
      </w:r>
      <w:r>
        <w:rPr>
          <w:rFonts w:cs="Arial" w:ascii="Arial" w:hAnsi="Arial"/>
          <w:sz w:val="36"/>
        </w:rPr>
        <w:t>Writing Intensive Progra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culty Evaluative Comm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P Faculty member:</w:t>
        <w:tab/>
        <w:tab/>
        <w:tab/>
        <w:t>Course:</w:t>
        <w:tab/>
        <w:tab/>
        <w:t xml:space="preserve">       # of student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o you believe that the attention to writing resulted in strengthened writing for your studen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  <w:tab/>
        <w:t>Agree</w:t>
        <w:tab/>
        <w:tab/>
        <w:t>Disagree</w:t>
        <w:tab/>
        <w:t>Strongly Disagree</w:t>
        <w:tab/>
        <w:t>Comment if you lik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By the end of the semester, did you see stronger writing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0 to a few students</w:t>
        <w:tab/>
        <w:tab/>
        <w:tab/>
        <w:t>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pprox. 1/3 of students</w:t>
        <w:tab/>
        <w:tab/>
        <w:t>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roughly  1/2 of the class</w:t>
        <w:tab/>
        <w:tab/>
        <w:t>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2/3 of the class</w:t>
        <w:tab/>
        <w:tab/>
        <w:tab/>
        <w:t>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your class as a whole</w:t>
        <w:tab/>
        <w:tab/>
        <w:t>___</w:t>
        <w:tab/>
        <w:tab/>
        <w:t>Please elabor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o you believe that the attention to writing resulted in helping students understand the subject matter of the course bett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</w:t>
        <w:tab/>
        <w:t>A</w:t>
        <w:tab/>
        <w:t>D</w:t>
        <w:tab/>
        <w:t>SD</w:t>
        <w:tab/>
        <w:t>Comment if you lik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o you believe that the attention to writing resulted in increased student involvement in your cour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</w:t>
        <w:tab/>
        <w:t>A</w:t>
        <w:tab/>
        <w:t>D</w:t>
        <w:tab/>
        <w:t>SD</w:t>
        <w:tab/>
        <w:t>Comment if you lik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Do you believe that the attention to writing resulted in helping students to understand the ways of writing that are particular to your discipli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</w:t>
        <w:tab/>
        <w:t>A</w:t>
        <w:tab/>
        <w:t>D</w:t>
        <w:tab/>
        <w:t>SD</w:t>
        <w:tab/>
        <w:t>Comment if you like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particular satisfaction did you receive from teaching this course as writing intensi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What was a particular problem or challen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How could The Writing Intensive Program support your efforts more effective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18:00Z</dcterms:created>
  <dc:creator> Parker Luchte</dc:creator>
  <dc:description/>
  <cp:keywords/>
  <dc:language>en-US</dc:language>
  <cp:lastModifiedBy>Lindsey Harding</cp:lastModifiedBy>
  <cp:lastPrinted>2008-11-17T09:56:00Z</cp:lastPrinted>
  <dcterms:modified xsi:type="dcterms:W3CDTF">2015-11-02T16:18:00Z</dcterms:modified>
  <cp:revision>3</cp:revision>
  <dc:subject/>
  <dc:title/>
</cp:coreProperties>
</file>